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ZIONE N.</w:t>
        <w:tab/>
      </w:r>
      <w:r>
        <w:rPr>
          <w:rFonts w:cs="Arial"/>
          <w:b/>
          <w:szCs w:val="24"/>
          <w:u w:val="single"/>
        </w:rPr>
        <w:t>108</w:t>
      </w:r>
      <w:r>
        <w:rPr>
          <w:rFonts w:cs="Arial"/>
          <w:b/>
          <w:sz w:val="20"/>
        </w:rPr>
        <w:t xml:space="preserve">                                                                                </w:t>
      </w:r>
      <w:r>
        <w:rPr>
          <w:rFonts w:cs="Arial"/>
          <w:sz w:val="20"/>
        </w:rPr>
        <w:t xml:space="preserve">Sassocorvaro, 06/11/2013 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0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OGGETTO: FLC/CGIL, CISL Scuola e UIL Scuola Marche – Proclamazione sciopero </w:t>
      </w:r>
      <w:r>
        <w:rPr>
          <w:rFonts w:cs="Arial"/>
          <w:b/>
          <w:bCs/>
          <w:sz w:val="20"/>
          <w:u w:val="single"/>
        </w:rPr>
        <w:t>di un’ora</w:t>
      </w:r>
      <w:r>
        <w:rPr>
          <w:rFonts w:cs="Arial"/>
          <w:b/>
          <w:bCs/>
          <w:sz w:val="20"/>
        </w:rPr>
        <w:t xml:space="preserve"> per il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u w:val="single"/>
        </w:rPr>
        <w:t>15 novembre 2013</w:t>
      </w:r>
      <w:r>
        <w:rPr>
          <w:rFonts w:cs="Arial"/>
          <w:b/>
          <w:bCs/>
          <w:sz w:val="20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Si comunica che le Organizzazioni Sindacali in oggetto hanno aderito allo  sciopero proclamato dalle Segreterie CGIL CISL e UIL regionali per il giorno 15 novembre 2013.</w:t>
      </w:r>
      <w:r>
        <w:rPr>
          <w:rFonts w:cs="Baskerville Old Face" w:ascii="Baskerville Old Face" w:hAnsi="Baskerville Old Face"/>
          <w:color w:val="000000"/>
          <w:sz w:val="20"/>
        </w:rPr>
        <w:t xml:space="preserve"> </w:t>
      </w:r>
      <w:r>
        <w:rPr>
          <w:rFonts w:cs="Arial"/>
          <w:sz w:val="20"/>
        </w:rPr>
        <w:t>Lo sciopero di un’ora riguarda tutti i docenti, i dirigenti scolastici, gli educatori e tutto il personale amministrativo, tecnico ed ausiliario in Italia e nelle istituzioni scolastiche italiane all'estero.</w:t>
      </w:r>
    </w:p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er il Comparto del personale della scuola lo sciopero è articolato nelle modalità seguenti: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stensione dal lavoro riguarda tutto il personale docente, educativo e ATA delle istituzioni scolastiche statali e non statali, nonché il personale che opera negli enti di formazione professionale;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ersonale interessato si asterrà dal lavoro nel corso della prima ora di funzionamento del servizio in ciascuna istituzione scolastica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irigenti scolastici si asterranno nella prima o nell'ultima ora della propria prestazione lavorativa, come autonomamente organizzata in base all'art. 15 del CCNL dell'area V della dirigenza dell’11 aprile 2006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Lo sciopero della prima ora si attua con le seguenti modalità: </w:t>
      </w:r>
    </w:p>
    <w:p>
      <w:pPr>
        <w:pStyle w:val="Normal"/>
        <w:autoSpaceDE w:val="false"/>
        <w:rPr/>
      </w:pPr>
      <w:r>
        <w:rPr>
          <w:rFonts w:cs="Arial"/>
          <w:b/>
          <w:sz w:val="20"/>
        </w:rPr>
        <w:t>Personale docente</w:t>
      </w:r>
      <w:r>
        <w:rPr>
          <w:rFonts w:cs="Arial"/>
          <w:sz w:val="20"/>
        </w:rPr>
        <w:t xml:space="preserve">: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L'adesione allo sciopero può avvenire nella prima ora di lezione della classe/sezione in tutte le scuole di ogni ordine e grado. </w:t>
      </w:r>
    </w:p>
    <w:p>
      <w:pPr>
        <w:pStyle w:val="Default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ersonale docente ed educativo potrà scioperare, LA PRIMA ORA, quando il proprio orario coincide con la prima ora di lezione dell'istituzione scolastica funzionante su un solo turno di servizio.</w:t>
      </w:r>
    </w:p>
    <w:p>
      <w:pPr>
        <w:pStyle w:val="Normal"/>
        <w:ind w:firstLine="851"/>
        <w:jc w:val="both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Nel caso in cui, invece, l’organizzazione dell’attività didattica si svolga su più turni o le lezioni si protraggano in orario pomeridiano (scuola dell’infanzia) il personale docente in servizio in orario pomeridiano potrà scioperare nell’ultima ora di lezione della classe/sezione, mentre chi lavora in orario antimeridiano potrà aderire allo sciopero nella prima ora di lezione della classe/sezione. </w:t>
        <w:tab/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 xml:space="preserve">Personale A.T.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personale ATA potrà scioperare nella prima ora del proprio orario di servizi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La presente comunicazione deve essere </w:t>
      </w:r>
      <w:r>
        <w:rPr>
          <w:rFonts w:cs="Arial"/>
          <w:b/>
          <w:sz w:val="20"/>
          <w:u w:val="single"/>
        </w:rPr>
        <w:t>visionata e firmata da tutto il personale entro le ore 11,00 di sabato 9 novembre 2013</w:t>
      </w:r>
      <w:r>
        <w:rPr>
          <w:rFonts w:cs="Arial"/>
          <w:sz w:val="20"/>
        </w:rPr>
        <w:t>.  G</w:t>
      </w:r>
      <w:r>
        <w:rPr>
          <w:rFonts w:cs="Arial"/>
          <w:bCs/>
          <w:sz w:val="20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0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ind w:left="708" w:right="257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    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Stefania Romanini</cp:lastModifiedBy>
  <cp:lastPrinted>2013-10-05T13:37:00Z</cp:lastPrinted>
  <dcterms:modified xsi:type="dcterms:W3CDTF">2013-11-06T12:05:00Z</dcterms:modified>
  <cp:revision>58</cp:revision>
  <dc:subject/>
  <dc:title>Istituto d'Istruzione Superiore "Montefeltro"</dc:title>
</cp:coreProperties>
</file>